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ORT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XICAL-GRAMMAR TEST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I.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omplete the sentences with the words from the box in the correct form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reation; to update; to judge; outcome; opponent; to involve; respectful; board games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…, are classified as «mind sports» and some are recognized as Olympic sports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n sports, the key factors are the physical capabilities and skills of the competitor when determining … 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e degree of skill and performance in some sports … according to well-defined criteria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ports participants are expected to display good sportsmanship, and to be … of … and officials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Sport is any physical activity which has the character of play and which ... a struggle with oneself or with others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Records are kept and … for most sports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Non-competitive activities are usually classified as forms of …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II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Name the sport if sportsmen do these things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lift heavy things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play with an oval ball, which can be passed from hand to hand as well as being kicked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fight and knock each other down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play with rackets in a court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 ride horses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 . run for short or long distances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. kick the ball with their feet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. play on a boa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throw a ball across a high 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III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Complete the chart by matching each sport with the place and equipment which go with it.</w:t>
      </w:r>
    </w:p>
    <w:p>
      <w:pPr>
        <w:pStyle w:val="Style18"/>
        <w:rPr/>
      </w:pPr>
      <w:r>
        <w:rPr/>
        <w:t>boots costume pool ring slope stadium rink boat skis pitch gloves river racket oar court ball rod skates helmet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quipmen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football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boxing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skiing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basketball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tennis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ice-skating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rowing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 hockey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swimm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dium, pit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, go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V. Decide which answer A, B, C or D best fits each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He’s over 90 but he’s very ___________ for his 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. Tense         B. Nervous          C. Active          D. Uneas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. They run every day to stay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Fat         B. Fit          C. Faint          D. Ups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. After his heart ___________ he was told to relax m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Attack         B. Turn          C. Ache         D. Di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4. I’m sure his illness was caused by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Overwork         B. Stamina          C. Fitness         D. Heal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5. She’s ___________ from a nervous breakd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Healing         B. Fainting          C. Suffering         D. Itch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6. The ___________ you gain from physical exercise are well worth the effo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Profits         B. Benefits          C. Advantages         D. Improv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7. He was ___________ from the championship after they discovered he had been taken drug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Defeated         B. Disqualified          C. Lost         D. Ai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8. I hope I’ll be fit enough to___________ the race tomorr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Take part in         B. Take part of          C. Take part on         D. Particip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9. An ice___________ match is very exci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Skating         B. Hockey          C. Polo         D. Pu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0. The championships are ___________ every two yea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Had         B. Made          C. Taken         D. He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. Translate from Russian into Englis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борьба с природными явлениями, дух спортивного мастерства, соревнование, честная игра, свод правил и традиций, формы отдыха, провал, пересекать линию, борьба с собой, уровень мастерства, источник развлечения, судить, интеллектуальные игры, конкурс красоты, ради развлечения, физическое состояние, забивать гол, включать в себя, ключевой фактор,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5:00Z</dcterms:created>
  <dc:creator>kristina</dc:creator>
  <dc:description/>
  <cp:keywords/>
  <dc:language>en-US</dc:language>
  <cp:lastModifiedBy>Кристина Ветошкина</cp:lastModifiedBy>
  <cp:lastPrinted>2017-07-05T00:12:00Z</cp:lastPrinted>
  <dcterms:modified xsi:type="dcterms:W3CDTF">2024-01-31T16:05:00Z</dcterms:modified>
  <cp:revision>2</cp:revision>
  <dc:subject/>
  <dc:title/>
</cp:coreProperties>
</file>